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и методики  информацион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террориз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В настоящее время в массиве множества нормативных правовых актов, концепций и стратегий, нацеленных, в той или иной сфере, на борьбу с терроризмом, следует выделить Федеральный закон от 6 марта 2006 г. № 35-ФЗ «О противодействии терроризму», Указ Президента РФ от 15 февраля 2006 г. № 116 «О мерах по противодействию терроризму» (со всеми внесенными в последующем изменениями), а также Концепцию противодействия терроризму в Российской Федерации, утвержденную Президентом Российской Федерации Д.А. Медведевым 5 октября 2009 года, и опубликованную в Российской газете 20 октября 2009 года</w:t>
      </w:r>
      <w:r>
        <w:rPr>
          <w:rStyle w:val="FootnoteCharacters"/>
          <w:rStyle w:val="FootnoteAnchor"/>
          <w:bCs/>
          <w:iCs/>
          <w:sz w:val="28"/>
        </w:rPr>
        <w:footnoteReference w:id="2"/>
      </w:r>
      <w:r>
        <w:rPr>
          <w:bCs/>
          <w:iCs/>
          <w:sz w:val="28"/>
        </w:rPr>
        <w:t>. Именно в этих документах мы обнаруживаем основы стратегии информационного обеспечения терроризму в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</w:rPr>
        <w:t>В Концепции противодействия терроризму в Российской Федерации зафиксировано, что «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»</w:t>
      </w:r>
      <w:r>
        <w:rPr>
          <w:rStyle w:val="FootnoteCharacters"/>
          <w:rStyle w:val="FootnoteAnchor"/>
          <w:bCs/>
          <w:iCs/>
          <w:sz w:val="28"/>
        </w:rPr>
        <w:footnoteReference w:id="3"/>
      </w:r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Если в Федеральном законе «О противодействии терроризму» приоритет отдается мерам по предупреждению терроризму, то в Стратегии они уже детально прописываются. Прежде всего, в Стратегии говорится, что возникновение и распространение терроризма в Российской Федерации обусловлено внутренними и внешними предпосылками. Среди ряда внутренних факторов называется и «ненадлежащий контроль за распространением идей радикализма, пропаганда насилия и жестокости в информационном пространстве Российской Федерации». Что касается основных внешних факторов, способствующих возникновению и распространению терроризма в Российской Федерации, то справедливо называется «наличие в иностранных государствах …теологических учебных заведений, распространяющих идеологию религиозного экстремизма», «распространение идей терроризма и экстремизма через информационно-телекоммуникационную сеть, а также через средства массовой информации», «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», «отсутствие единого антитеррористического информационного пространства на международном и национальном уровнях»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 В этой связи среди основных задач в Стратегии зафиксировано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Стратегия подчеркивает, что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 При этом в процессе информационно-аналитического обеспечения противодействия терроризму решаются следующие основные задачи</w:t>
      </w:r>
      <w:r>
        <w:rPr>
          <w:rStyle w:val="FootnoteCharacters"/>
          <w:rStyle w:val="FootnoteAnchor"/>
          <w:bCs/>
          <w:iCs/>
          <w:sz w:val="28"/>
        </w:rPr>
        <w:footnoteReference w:id="5"/>
      </w:r>
      <w:r>
        <w:rPr>
          <w:bCs/>
          <w:iCs/>
          <w:sz w:val="28"/>
        </w:rPr>
        <w:t>: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б) прогноз вероятных тенденций и закономерностей развития угроз террористических актов, разработке предложений для своевременного принятия решений по их нейтрализ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анализ информации о проявлениях терроризма, а также о политических, социально-экономических и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) мониторинг и анализ международного опыта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) совершенствование …информационно-аналитического обеспечения координации деятельности по противодействию терроризму федеральных органов исполнительной власти, субъектов антитеррористической деятельности, органов местного самоуправления…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) разработка информационных банков и баз данных…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деятельности по информационно-аналитическому обеспечению противодействия терроризму привлекаются, и это правильно, научно-исследовательские учреждения. При этом согласно Стратегии, научное обеспечение противодействия терроризму включает в себя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уже неоднократно подчеркивалось выше, международный опыт противодействия терроризму свидетельствует, что его основными направлениями являются: совершенствование правовой базы, укрепление и совершенствование деятельности специальных служб, усиление борьбы с финансированием терроризма и, наконец, активизация разъяснительной и пропагандистско-идеологической работы</w:t>
      </w:r>
      <w:r>
        <w:rPr>
          <w:rStyle w:val="FootnoteCharacters"/>
          <w:rStyle w:val="FootnoteAnchor"/>
          <w:b/>
          <w:i/>
        </w:rPr>
        <w:footnoteReference w:id="7"/>
      </w:r>
      <w:r>
        <w:rPr>
          <w:b w:val="false"/>
          <w:i w:val="false"/>
        </w:rPr>
        <w:t>.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днему виду антитеррористической деятельности уделяется самое пристальное внимание во многих странах мира. Например, в США большое значение придается разъяснительной и пропагандистской работе, разоблачающей истинные цели и намерения исламских экстремистов, несостоятельность их теоретических подходов, противоречащих реалиям современного мира и коренным интересам исламских ст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реализации этой задачи серьезные усилия прилагаются со стороны ряда научных центров и институтов. С этой же целью регулярно проводятся специальные слушания в конгрессе США с привлечением экспертов ЦРУ, а также видных исламских ученых и авторитетов. Публикации материалов в СМИ по поводу террористических угроз приобрела в США характер хорошо организованной кампа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нформационно-пропагандистская деятельность осуществляется также властями не только западных, но и многих мусульманских стран. Ее актуальность предопределяется  возросшей информационной активностью радикальных исламистов. Экстремисты все активнее берут на вооружение современные медиасредства (сеть Интернет, телевидение, газеты, журналы, частные радиостанции и т.д.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кстремистско-террористические организации, как правило, опираются на искаженное толкование религиозных законов, норм и правил, используют в привлечении на свою сторону молодежи идеологию, основанную на собственных  богословско-правовых доктринах, противоречащих традиционным религиозным исламским нормам и мусульманским законам. Отсутствие должного уровня разъяснительно-просветительской деятельности по правильному толкованию религиозных догматов и теорий, вскрытию и публичной критике ошибочных взглядов идеологов от экстремизма, нечистоплотности и подтасовки ими аргументов, как и упущения, допускаемые противниками этих взглядов в нападках на проповедников исламского экстремизма, создают благоприятную почву для деятельности такого рода организаций и группиров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пагандистская активность террористических организаций и группировок, а также их стремление посеять среди населения страх и тем самым сломить волю к сопротивлению вызывают необходимость оказания этим силам эффективного информационного противодейств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ого рода работа в некоторых исламских государствах, например, в Алжире и Египте, стала важной составной частью концепции национальной безопасности обеих стран в области антитеррористической борьб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пример, в Алжире создан единый информационно-пропагандистский центр. Перед ним в качестве основной была поставлена задача добиться перелома в сознании верующих мусульман, слепо воспринимающих «проповеди» экстремистов, а также вести контрпропаганду в противовес информационной войне, развязанной радикальными исламистами и их сторонниками внутри страны и за рубежом. К этой работе подключены видные ученые-теологи, религиозные лидеры, лояльно относящиеся к властям, представители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внешнеполитическом направлении основная цель информационно-пропагандистской работы официального Алжира состоит в том, чтобы на конкретных примерах показать истинное лицо террористов, вызвать в международном сообществе возмущение их зверскими деяниями против мирных граждан. Кроме того, алжирские правящие круги стремятся продемонстрировать Западу доказательства, свидетельствующие об интернациональном характере терроризма, опасности его распространения на другие страны и регионы, а также призвать мировое сообщество к объединению с этим злом, несущим ему реальную угро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ласти Египта в религиозной контрпропаганде сосредоточивают внимание на тех положениях Корана и Сунны, которые ясно и недвусмысленно отвергают терроризм и преступность. На конкретных исторических примерах доказывается, в частности, что ваххабитское движение, возникшее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как стремление вернуть общество к «первоначальному исламу», фактически с самого начала вступило в противоречие с положениями, содержащимися в сакральных источниках мусульманства, отвергающими насилие. Взяв на вооружение в качестве господствующего принципа «последовательную борьбу с нововведениями в исламе», ваххабиты повергли в ужас мусульманский мир, когда на завоеванных территориях разрушили гробницы святых, в том числе усыпальницу имама Хусейна бен-Али в Кербеле в 1802 г., а свою жестокость по отношению к другим мусульманам, не одобряющим их действия, оправдывали тем, что ведут против «неверных» священную войну – джихад. В значительной степени ваххабитский переворот 1924 г. в Саудовской Аравии явился результатом борьбы ваххабитов против суфийских братст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международном уровне главные усилия Египта направляются на установление многопланового сотрудничества с другими странами в борьбе с экстремизмом и терроризмом. Так, достигнута договоренность о координации действий спецорганов арабских государств в ведении информационной войны против террористических формирований. Египетским правительством проводится курс на заключение межгосударственных соглашений о выдаче преступников, на усиление международного общественного противостояния этому явлению, расширение масштабов отслеживания деятельности зарубежных группировок, их спонсоров и идеологов для выяснения планов и намерений экстремистов и последующей дезорганизации их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ым полем для антиваххабитской пропаганды является сеть Интернет, через которую она преимущественно и осуществляется. Традиционные мусульмане должны активно присутствовать во всемирной паутине, не только распространяя истинные ценности Ислама, но и опровергая заблуждения радикал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тиваххабитские сайты должны быть максимально удобны для использования молодежью, иметь логичную структуру и содержать большое количество материалов, которые были бы понятны неискушенным в богословии людям. Одним из лучших русскоязычных сайтов такого типа является портал «Ислам.ру», поддерживаемый дагестанскими мусульман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ведении Интернет-полемики с ваххабитами следует соблюдать правила техники безопасности, в первую очередь ни в коем случае не сообщать свои личные данные. В целом же, ввиду большой трудоемкости и малой эффективности заочных дискуссий с радикалами к ним следует привлекать в основном молодежь, которая может получить необходимый полемический опыт. Весьма полезно высмеивать исламистов, концентрируя внимание на их противоречиях и незнании элементарных вещ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противодействия терроризму в Российской Федерации // Российская газета. – 2009. – 20 о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ев И.П., Немчина В.И. Новый терроризм в мире и на Юге России. – Ростов н/Дону, 2005. – С. 2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8:00Z</dcterms:created>
  <dc:creator>Роман</dc:creator>
  <dc:description/>
  <cp:keywords/>
  <dc:language>en-US</dc:language>
  <cp:lastModifiedBy>User</cp:lastModifiedBy>
  <dcterms:modified xsi:type="dcterms:W3CDTF">2017-07-10T08:52:00Z</dcterms:modified>
  <cp:revision>3</cp:revision>
  <dc:subject/>
  <dc:title>Стратегия и методики  информационного обеспечения </dc:title>
</cp:coreProperties>
</file>